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34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89-9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нева Анатолия Михайловича, </w:t>
      </w:r>
      <w:r>
        <w:rPr>
          <w:rStyle w:val="CatUserDefinedgrp3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ев А.М., проживающий по адресу: </w:t>
      </w:r>
      <w:r>
        <w:rPr>
          <w:rStyle w:val="CatUser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415046985 от 15.04.2024, вступившим в законную силу 26.04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нев А.М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Конева А.М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ХМ 582957 от 12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№18810586240415046985 от 15.04.2024, вступившим в законную силу 26.04.2024, согласно которому Конев А.М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5.05.2024. Копия постановления Коневу А.М., направлена по почт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онева А.М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Конев А.М. в срок, предусмотренный ч. 1 ст.32.2 КоАП РФ, то есть до 25.06.2024 года, не уплатил административный штраф, назначенный постановлением от 15.04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Конева А.М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онев А.М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ева Анатолия Михайл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34242014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5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34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